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Eine Stellungnahme der ARE zum Jahresende 2011 betreffend die Lage in den jungen Ländern.</w:t>
      </w:r>
    </w:p>
    <w:p>
      <w:pPr>
        <w:pStyle w:val="Normal"/>
        <w:rPr>
          <w:b/>
          <w:b/>
        </w:rPr>
      </w:pPr>
      <w:r>
        <w:rPr>
          <w:b/>
        </w:rPr>
      </w:r>
    </w:p>
    <w:p>
      <w:pPr>
        <w:pStyle w:val="Normal"/>
        <w:rPr/>
      </w:pPr>
      <w:r>
        <w:rPr>
          <w:sz w:val="26"/>
          <w:szCs w:val="26"/>
        </w:rPr>
        <w:t>„</w:t>
      </w:r>
      <w:r>
        <w:rPr>
          <w:rFonts w:eastAsia="Liberation Serif;MS Mincho" w:cs="Liberation Serif;MS Mincho"/>
          <w:sz w:val="26"/>
          <w:szCs w:val="26"/>
        </w:rPr>
        <w:t xml:space="preserve"> </w:t>
      </w:r>
      <w:r>
        <w:rPr>
          <w:sz w:val="26"/>
          <w:szCs w:val="26"/>
        </w:rPr>
        <w:t>- Erfreuliches und Unerfreuliches laut Forsa-Umfrage Brandenburg-</w:t>
      </w:r>
      <w:r>
        <w:rPr/>
        <w:br/>
        <w:t>Geringes Vertrauen einerseits, deutlicher Wunsch nach Aufarbeitung andererseits-</w:t>
      </w:r>
    </w:p>
    <w:p>
      <w:pPr>
        <w:pStyle w:val="Normal"/>
        <w:rPr/>
      </w:pPr>
      <w:r>
        <w:rPr/>
        <w:br/>
        <w:t xml:space="preserve">Zu der  </w:t>
      </w:r>
      <w:r>
        <w:rPr>
          <w:b/>
        </w:rPr>
        <w:t>Enquetekommission</w:t>
      </w:r>
      <w:r>
        <w:rPr/>
        <w:t xml:space="preserve"> des Landes Brandenburg  vorgelegten Umfrage  des Forsa- Instituts (1000 Befragte, Erhebungszeitraum Oktober 2011, computergestützte Telefoninterviews) nimmt der Bundesvorsitzende der ARE, Manfred Graf v. Schwerin, wie folgt Stellung:</w:t>
        <w:br/>
        <w:br/>
        <w:t xml:space="preserve">„ Das Vertrauen in die Institutionen, vornehmlich in Parteien und Politiker </w:t>
      </w:r>
    </w:p>
    <w:p>
      <w:pPr>
        <w:pStyle w:val="Normal"/>
        <w:rPr/>
      </w:pPr>
      <w:r>
        <w:rPr/>
        <w:t>(letztere 8 %!) spricht eine deutliche Sprache, die sich nicht zuletzt durch die Verhaltensweise der letzten Jahre und die ständigen Affären und Fehlgriffe erklärt ( Bodenaffäre, Rot-rote Koalition mit Besetzung der vier wichtigsten Ministerien durch Politiker der SED-Nachfolgerpartei, , Fall Speer, politisch gedeckte Ex-Stasi-Richter  usw.) Die vorgelegten Zahlen zur Einstellung der Brandenburger Bevölkerung  sollten die seit 2009 erstarkte Opposition zu verstärkter Offensive im Sinne des neuerlichen Vorgehens der Fraktionsvorsitzenden von CDU und Bündnisgrünen , Dr. Ludwig und Vogel, ermuntern und die Gangart gegen die schwächelnde Platzeck-Riege weiter verschärfen.</w:t>
      </w:r>
    </w:p>
    <w:p>
      <w:pPr>
        <w:pStyle w:val="Normal"/>
        <w:rPr/>
      </w:pPr>
      <w:r>
        <w:rPr/>
        <w:br/>
        <w:t xml:space="preserve">Eine wichtige Aufgabe wird darin liegen, trotz der Propaganda der Regierungskoalition und häufig falscher Darstellung in den Landes-Medien für Klarstellung z.B... über die Rolle der Stasi aufzuklären, wenn es stimmt, dass nahezu die Hälfte der Befragten äußert, die Stasi sei ein Geheimdienst wie jeder andere gewesen. Noch schlimmer ist es, wenn 57 % der Befragten meinen, die DDR sei </w:t>
      </w:r>
      <w:r>
        <w:rPr>
          <w:u w:val="single"/>
        </w:rPr>
        <w:t xml:space="preserve">kein Unrechtsstaat </w:t>
      </w:r>
      <w:r>
        <w:rPr/>
        <w:t xml:space="preserve">gewesen; allerdings fragt sich, ob die Antworten anders ausgefallen wären, wenn die Frage gelautet  hätte: „Würden Sie die DDR als Diktatur oder als Demokratie einstufen?“. Denn es müßte den meisten Befragten klar sein, daß eine Diktatur in aller Regel auch ein Unrechtsstaat ist. Die „Ostalgie“-Propaganda arbeitet ja darauf hin, dass die </w:t>
      </w:r>
      <w:r>
        <w:rPr>
          <w:u w:val="single"/>
        </w:rPr>
        <w:t>Lebenswirklichkeit</w:t>
      </w:r>
      <w:r>
        <w:rPr/>
        <w:t xml:space="preserve"> der  Menschen angeblich in Frage gestellt wird, ihre persönliche Biographie und Identität mit der </w:t>
      </w:r>
      <w:r>
        <w:rPr>
          <w:u w:val="single"/>
        </w:rPr>
        <w:t>Regimewirklichkeit</w:t>
      </w:r>
      <w:r>
        <w:rPr/>
        <w:t xml:space="preserve"> vermischt werden soll – und viele  Ex-DDR-Bürger diese Unterscheidung nicht mehr klar erkennen und so eine vermeintliche Diffamierung ihres Lebens  zu sehen meinen. Mit dieser „ Vermischungskampagne“ werden einerseits Aufklärung und Aufarbeitung, andererseits  die fundamentalen Unterschiede zwischen Demokratie und Diktatur  gezielt zugedeckt. Wie von Teilnehmern der Enquetekommission bestätigt werden kann, ist in der Diskussion in Potsdam klar geworden, wie nostalgische Verklärung der Entwicklung der freiheitlichen Demokratie schadet.</w:t>
      </w:r>
    </w:p>
    <w:p>
      <w:pPr>
        <w:pStyle w:val="Normal"/>
        <w:rPr/>
      </w:pPr>
      <w:r>
        <w:rPr/>
        <w:br/>
        <w:t>Eine weitere deutliche Aufforderung an Regierung u n d Opposition zeigt sich am Willen der Bevölkerung im rot-roten Umgang mit Stasi-Belasteten. Mehr als zwei Drittel der Befragten ist generell gegen frühere Mitarbeiter der Stasi im Öffentlichen Dienst, 67 % gegen ehemalige Stasi-Mitarbeiter im Öffentlichen Dienst und sogar 74 Prozent in politischen Ämtern  Bleibt allerdings die Frage, was mit den Spitzenleuten des SED-Diktatur in wichtigen Vereinen und  Organisationen geschehen soll, insbesondere  dann, wenn es  dort Fördergelder und Subventionen zu verteilen gibt. Nach unserer Beobachtung zeigen hat sich in den „Altkaderstruktur“  zunehmend deutlich maffiotische Spuren, die das auch vorhandene Ideologische überlagern.- Auch hier ist politische  Prüfung und gegebenenfalls juristische „Nacharbeit“ erforderlich. Manches wird u.E. bald zu Tage kommen, und das nicht nur in Brandenburg.</w:t>
      </w:r>
    </w:p>
    <w:p>
      <w:pPr>
        <w:pStyle w:val="Normal"/>
        <w:rPr>
          <w:sz w:val="21"/>
          <w:szCs w:val="21"/>
        </w:rPr>
      </w:pPr>
      <w:r>
        <w:rPr>
          <w:sz w:val="21"/>
          <w:szCs w:val="21"/>
        </w:rPr>
        <w:t>are-ul</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WenQuanYi Micro Hei;MS Mincho" w:cs="Lohit Hindi"/>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3:00Z</dcterms:created>
  <dc:creator>ARE e.V.</dc:creator>
  <dc:description/>
  <dc:language>en-US</dc:language>
  <cp:lastModifiedBy>ARE</cp:lastModifiedBy>
  <dcterms:modified xsi:type="dcterms:W3CDTF">2011-12-16T17:23:00Z</dcterms:modified>
  <cp:revision>4</cp:revision>
  <dc:subject/>
  <dc:title/>
</cp:coreProperties>
</file>